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9A, Feb 4, 5, 6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Feb 4/5/6</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Monday/Tuesday/Wednes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PreformattedText"/>
        <w:spacing w:before="0" w:after="283"/>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