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9B, Feb 7/8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7/8</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