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0B, Feb 14/15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14/15</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