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2A, Feb 25/26/27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Feb 25/26/27</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