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3B, Mar 6/7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Mar 6/7</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USE YOUR OWN FORMAT FOR THE LOGS.  Be as detailed as possible, including code samples, test results, and/or research materials as appropriate.</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OR YOU MAY USE THIS SUGGESTED FORMAT:</w:t>
      </w:r>
    </w:p>
    <w:p>
      <w:pPr>
        <w:pStyle w:val="TextBody"/>
        <w:tabs>
          <w:tab w:val="clear" w:pos="709"/>
          <w:tab w:val="left" w:pos="707" w:leader="none"/>
        </w:tabs>
        <w:spacing w:before="0" w:after="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Monday/Tuesday/Wednes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8-02-14T11:02:00Z</cp:lastPrinted>
  <cp:revision>1</cp:revision>
  <dc:subject/>
  <dc:title/>
</cp:coreProperties>
</file>