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4A, Mar 10/11/12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Mar 10/11/12</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