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5A, April 8/9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ues/Wed April 8/9</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