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5B, April 10/11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April 10/1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