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6B, April 17/18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April 17/18</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