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7A, April 21/22/23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April 21/22/23</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RESEARCH AND WRITING FOR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RESEARCH AND WRITING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research and writing you've done.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