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8A, April 28/29/30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April 28/29/30</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