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9B, May 12-16  2007-2008, AP Exam week 2</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Fri May 12-16, AP Week 2</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RESEARCH AND WRITING FOR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RESEARCH AND WRITING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research and writing you've done.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