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30A &amp; B, May 19-23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Fri May 19-23</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RESEARCH AND WRITING FOR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Fri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RESEARCH AND WRITING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research and writing you've done.  </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