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31A &amp; B, May 26-30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Fri May 26-30</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RESEARCH AND WRITING FOR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RESEARCH AND WRITING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research and writing you've done.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