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2"/>
          <w:szCs w:val="32"/>
          <w:lang w:val="en-US" w:eastAsia="zxx" w:bidi="zxx"/>
        </w:rPr>
      </w:pPr>
      <w:r>
        <w:rPr>
          <w:rFonts w:eastAsia="Bitstream Vera Sans" w:cs="Bitstream Vera Sans"/>
          <w:b/>
          <w:bCs/>
          <w:color w:val="auto"/>
          <w:sz w:val="32"/>
          <w:szCs w:val="32"/>
          <w:lang w:val="en-US" w:eastAsia="zxx" w:bidi="zxx"/>
        </w:rPr>
        <w:t xml:space="preserve">COMPUTER SYSTEMS RESEARCH </w:t>
        <w:br/>
        <w:t xml:space="preserve">Project Estimate for your Program, 3rd quarter 2007-2008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Current 2nd quarter version. Describe the characteristics of your program and its current state that you've achieved for 2nd quarter.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Clear statements of the problem(s) or goal(s) that your 2nd quarter version has reached.  Be specific about the current state of your program, what it does, what and how you are testing your program.</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ind w:left="707" w:right="0" w:hanging="0"/>
        <w:rPr/>
      </w:pPr>
      <w:r>
        <w:rPr>
          <w:rFonts w:eastAsia="Bitstream Vera Sans" w:cs="Bitstream Vera Sans"/>
          <w:b/>
          <w:color w:val="auto"/>
          <w:sz w:val="24"/>
          <w:szCs w:val="24"/>
          <w:lang w:val="en-US" w:eastAsia="zxx" w:bidi="zxx"/>
        </w:rPr>
        <w:t>3rd Quarter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estimate(s) for 3rd quarter </w:t>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Clear statement of the problem(s) or goal(s) that you estimate your 3rd quarter version will solve (what specific goal do you intend to achieve for 3rd quarter). BE AS CLEAR AND DETAILED AS POSSIBLE</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Outline your organization for your 3rd quarter version's coding. Determine types of inputs your program will expect, the  algorithms and processes your program will work with this quarter, and specific kinds of output(s) you will expect.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input(s) you'll expect to deal with 3rd quarter (try to test a variety of kinds of inputs)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lgorithms and processing internal to the program that you expect to learn and program this quarter</w:t>
      </w:r>
    </w:p>
    <w:p>
      <w:pPr>
        <w:pStyle w:val="TextBody"/>
        <w:tabs>
          <w:tab w:val="clear" w:pos="709"/>
          <w:tab w:val="left" w:pos="2828" w:leader="none"/>
        </w:tabs>
        <w:ind w:left="1414" w:right="0" w:hanging="0"/>
        <w:rPr>
          <w:rFonts w:eastAsia="Bitstream Vera Sans Mono" w:cs="Bitstream Vera Sans Mono"/>
        </w:rPr>
      </w:pPr>
      <w:r>
        <w:rPr>
          <w:rFonts w:eastAsia="Bitstream Vera Serif" w:cs="Bitstream Vera Serif"/>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pPr>
      <w:r>
        <w:rPr>
          <w:rFonts w:eastAsia="Bitstream Vera Sans" w:cs="Bitstream Vera Sans"/>
          <w:color w:val="auto"/>
          <w:sz w:val="24"/>
          <w:szCs w:val="24"/>
          <w:lang w:val="en-US" w:eastAsia="zxx" w:bidi="zxx"/>
        </w:rPr>
        <w:t xml:space="preserve">Types of output you expect to analyze. What do you expect the program to do, how should the program behave based on your input and algorithms? </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ests - how will you validate the success or failure, how will you analyze your research project during 2nd quarter. What pieces of code, functions, classes, algorithms are you checking and what specific tests are you doing?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How does this fit into your long term, complete project that you are trying to solve or investigate this year. Estimate what your project can achieve, the state of your project could be for the end of the year, 4th quarter.</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4th Quarter estimate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tarSymbol;Arial Unicode MS"/>
      <w:sz w:val="18"/>
      <w:szCs w:val="18"/>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0:00:00Z</cp:lastPrinted>
  <cp:revision>1</cp:revision>
  <dc:subject/>
  <dc:title/>
</cp:coreProperties>
</file>