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stimate for your Program, 4th quarter 2007-2008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you are using:</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urrent 3rd quarter version. Describe the characteristics of your program and its current state for 3rd quarter.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s of the problem(s) or goal(s) that your 3rd quarter version has reached.  Be specific about the current state of your program, what it does, what and how you are testing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4th Quarter, the final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4th quarter </w:t>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 of the problem(s) or goal(s) that you estimate your 4th quarter version will solve (what specific goal do you intend to achieve for 4th quarter). BE AS CLEAR AND DETAILED AS POSSIBLE</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your 3rd quarter version's coding.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3rd quarter (try to test a variety of kinds of inputs)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lgorithms and processing internal to the program that you expect to learn and program this quarter</w:t>
      </w:r>
    </w:p>
    <w:p>
      <w:pPr>
        <w:pStyle w:val="TextBody"/>
        <w:tabs>
          <w:tab w:val="clear" w:pos="709"/>
          <w:tab w:val="left" w:pos="2828" w:leader="none"/>
        </w:tabs>
        <w:ind w:left="1414" w:right="0" w:hanging="0"/>
        <w:rPr>
          <w:rFonts w:eastAsia="Bitstream Vera Sans Mono" w:cs="Bitstream Vera Sans Mono"/>
        </w:rPr>
      </w:pPr>
      <w:r>
        <w:rPr>
          <w:rFonts w:eastAsia="Bitstream Vera Serif" w:cs="Bitstream Vera Serif"/>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briefly what you expect to have as a completed as a 4th quarter final version, what will be the final focus of your project.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