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, 3rd quarter 2007-200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>3rd Quarter Version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tail your project estimates for 3rd quarter using a timeline.  This is an estimation.  Include the following issu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input(s) and output(s) you'll expect to deal with 3rd quarter (try to test a variety of kinds of inputs).  What analysis will you focus o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coding that you expect to learn and program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analyze your research project during 3rd quarter. What pieces of code, functions, classes, algorithms you'll be checking and with what specific tes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 29 – Feb 8 (weeks 1 and 2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Feb 11-22 (weeks 3 and 4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Feb 25- Mar 7 (weeks 5 and 6)</w:t>
      </w:r>
    </w:p>
    <w:p>
      <w:pPr>
        <w:pStyle w:val="TextBody"/>
        <w:tabs>
          <w:tab w:val="clear" w:pos="709"/>
          <w:tab w:val="left" w:pos="2147" w:leader="none"/>
        </w:tabs>
        <w:ind w:left="1440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Mar 10-April (weeks 7, 8, and 9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0:00:00Z</cp:lastPrinted>
  <cp:revision>1</cp:revision>
  <dc:subject/>
  <dc:title/>
</cp:coreProperties>
</file>