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ject Estimate Timeline, 4th quarter 2007-2008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/>
          <w:color w:val="auto"/>
          <w:sz w:val="24"/>
          <w:szCs w:val="24"/>
          <w:lang w:val="en-US" w:eastAsia="zxx" w:bidi="zxx"/>
        </w:rPr>
        <w:t>4th Quarter Version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etail your project estimates for 4th quarter using a timeline.  This is an estimation.  Include issues/concerns such a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ypes of input(s) and output(s) you'll expect to deal with 3rd quarter (try to test a variety of kinds of inputs).  What analysis will you focus o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lgorithms and coding that you expect to learn and program</w:t>
      </w: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ests - how you'll validate success or failure, analyze your research project during 3rd quarter. What pieces of code, functions, classes, algorithms you'll be checking and with what specific test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pril 8 – 18 (weeks 1 and 2)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pril 21- May 2 (weeks 3 and 4)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May 5- May 16 (weeks 5 and 6) (are these AP exam weeks?)</w:t>
      </w:r>
    </w:p>
    <w:p>
      <w:pPr>
        <w:pStyle w:val="TextBody"/>
        <w:tabs>
          <w:tab w:val="clear" w:pos="709"/>
          <w:tab w:val="left" w:pos="2147" w:leader="none"/>
        </w:tabs>
        <w:ind w:left="1440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-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ab/>
        <w:tab/>
        <w:t>-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ab/>
        <w:tab/>
        <w:t>-</w:t>
      </w:r>
    </w:p>
    <w:p>
      <w:pPr>
        <w:pStyle w:val="TextBody"/>
        <w:tabs>
          <w:tab w:val="clear" w:pos="709"/>
          <w:tab w:val="left" w:pos="707" w:leader="none"/>
        </w:tabs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67" w:leader="none"/>
          <w:tab w:val="left" w:pos="1414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May 19- June 6 (weeks 7, 8, and 9)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ind w:left="707" w:right="0" w:hanging="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113-01-01T01:00:00Z</cp:lastPrinted>
  <cp:revision>1</cp:revision>
  <dc:subject/>
  <dc:title/>
</cp:coreProperties>
</file>