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ortfolio Update Report 3rd Quarter 2007-2008 </w:t>
        <w:br/>
        <w:t>Research Paper, Poster, Slides, and Analysis of your program.  Looking ahead – Plan for 4th Quarter</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Computer Language: ______________________ </w:t>
      </w:r>
    </w:p>
    <w:p>
      <w:pPr>
        <w:pStyle w:val="TextBody"/>
        <w:rPr/>
      </w:pPr>
      <w:r>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changes/updates you have made to your research portfolio for 3rd quarter.  Also describe your plan to complete your project for 4th quarter</w:t>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new code that you wrote or modified 3rd quarter. Describe the purpose of this code in terms of your project's development</w:t>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ind w:left="707" w:right="0" w:hanging="0"/>
        <w:rPr>
          <w:rFonts w:eastAsia="Lucida Sans Unicode" w:cs="Tahoma"/>
        </w:rPr>
      </w:pPr>
      <w:r>
        <w:rPr>
          <w:rFonts w:eastAsia="Times New Roman" w:cs="Times New Roman"/>
          <w:color w:val="auto"/>
          <w:sz w:val="24"/>
          <w:szCs w:val="24"/>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oster: Paste here new text you've added to your poster for 3rd quarter. Also describe or include new images, screenshots, or diagrams you are including for 3rd quarter. Have you reached any  conclusions leading into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that you can include in your poster for 3rd quarter?</w:t>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resentation slides: Paste here new text you've added to your presentation for 3rd quarter. Also describe or include new images, screenshots, or diagrams you are including for 3rd quarter. Have you reached any conclusions leading into 4th quarter that you can include in your presentation for 3rd quarter?</w:t>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search paper: Paste here new text or describe/summarize new text you've added to your paper for 3rd quarter. Also describe or include new images, screenshots, or diagrams you are including in your paper for 3rd quarter. Have you reached any conclusions leading into the 4th quarter that you are including in your paper? What have you added to you bibliography?</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version of your project. Include new analysis, and how your research has changed or evolved or grown or expanded during 3rd quarter.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your focus for 4th quarter for the final completion of your program and project? </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tarSymbol;Arial Unicode MS"/>
      <w:sz w:val="18"/>
      <w:szCs w:val="18"/>
    </w:rPr>
  </w:style>
  <w:style w:type="character" w:styleId="WWAbsatzStandardschriftart11">
    <w:name w:val="WW-Absatz-Standardschriftart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cp:revision>1</cp:revision>
  <dc:subject/>
  <dc:title/>
</cp:coreProperties>
</file>