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er Reading of Research Papers - 3rd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me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riod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are the writing of your own paper and example papers from our classes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1.  Title of paper 1: ___________________________________________, 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</w:t>
      </w:r>
      <w:r>
        <w:rPr/>
        <w:t>Summary of the abstract and description of the goal of the research for this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</w:t>
      </w:r>
      <w:r>
        <w:rPr/>
        <w:t xml:space="preserve">Describe briefly how the research for this project is being accomplished, what methods are being </w:t>
        <w:tab/>
        <w:t>used, what in general are the process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Describe briefly an aspect or aspects of how testing/analyzing the progress of the research is </w:t>
        <w:tab/>
        <w:t>accomp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2.  Title of paper 2: ___________________________________________, 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</w:t>
      </w:r>
      <w:r>
        <w:rPr/>
        <w:t>Summary of the abstract and description of the goal of the research for this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</w:t>
      </w:r>
      <w:r>
        <w:rPr/>
        <w:t xml:space="preserve">Describe briefly how the research for this project is being accomplished, what methods are being </w:t>
        <w:tab/>
        <w:t>used, what in general are the process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Describe briefly an aspect or aspects of how testing/analyzing the progress of the research is </w:t>
        <w:tab/>
        <w:t>accomp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or the third paper, use your own paper as the example you’ve chosen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ab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</w:t>
      </w:r>
      <w:r>
        <w:rPr/>
        <w:t>Title of paper 3: ___________________________________________, 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</w:t>
      </w:r>
      <w:r>
        <w:rPr/>
        <w:t>Summary of the abstract and description of the goal of the research for this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</w:t>
      </w:r>
      <w:r>
        <w:rPr/>
        <w:t xml:space="preserve">Describe briefly how the research for this project is being accomplished, what methods are being </w:t>
        <w:tab/>
        <w:t>used, what in general are the process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Describe briefly an aspect or aspects of how testing/analyzing the progress of the research is </w:t>
        <w:tab/>
        <w:t>accomp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3:07Z</dcterms:created>
  <dc:creator>RD Latimer</dc:creator>
  <dc:description/>
  <dc:language>en-US</dc:language>
  <cp:lastModifiedBy/>
  <cp:revision>0</cp:revision>
  <dc:subject/>
  <dc:title/>
</cp:coreProperties>
</file>