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OMPUTER SYSTEMS RESEARCH </w:t>
        <w:br/>
        <w:t xml:space="preserve">Fall/Spring 2007 - 2008 </w:t>
        <w:br/>
        <w:t xml:space="preserve">Background Literature Review for your project 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dentify a research area that relates to your project.  Find an interesting project in your research area of interest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itle(s)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stract(s) - describe in several sentences or detailed bullets the focus and goal(s)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is the analysis being done, how is the project analyzed, tested, evaluated?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  <w:t xml:space="preserve">        </w:t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(If this fits) - What are the conclusions/results? Are there areas for continued research? (if this can be determined)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ink to this project(s) and to the paper (if a link exists to the paper)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(If this information is available)- What software (computer languages) was used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software (computer language(s)) are you using? </w:t>
      </w:r>
    </w:p>
    <w:p>
      <w:pPr>
        <w:pStyle w:val="PreformattedText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3-01-01T00:00:00Z</cp:lastPrinted>
  <cp:revision>1</cp:revision>
  <dc:subject/>
  <dc:title/>
</cp:coreProperties>
</file>