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COMPUTER SYSTEMS RESEARCH  Fall/Spring 2007 - 2008 </w:t>
        <w:br/>
        <w:t>Background Literature Review for your project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iterature Review #1, 2nd Quarter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NAME __________________________</w:t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PERIOD __________________________</w:t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DATE __________________________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Read a paper, investigate a project, find online information concerning your research area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Title(s): </w:t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bstract(s) - describe in several sentences the focus, goal, or purpose of this particular material you're reading or studying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If this is a project, what kind of analysis is being done and how is the project being tested and/or evaluated?  What are the conclusions/results? Are there areas for continued research?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Bitstream Vera Serif" w:cs="Bitstream Vera Serif"/>
        </w:rPr>
        <w:t xml:space="preserve"> </w:t>
      </w:r>
      <w:r>
        <w:rPr/>
        <w:t>How are you incorporating this material into your project?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List the link or way to reference this project or paper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8:58Z</dcterms:created>
  <dc:creator/>
  <dc:description/>
  <dc:language>en-US</dc:language>
  <cp:lastModifiedBy/>
  <cp:lastPrinted>2112-12-31T23:00:00Z</cp:lastPrinted>
  <cp:revision>1</cp:revision>
  <dc:subject/>
  <dc:title/>
</cp:coreProperties>
</file>