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 Fall/Spring 2007 - 2008 </w:t>
        <w:br/>
        <w:t>Background Literature Review for your project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terature Review #1, 4th Quarter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AME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ERIOD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ATE __________________________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Find a research paper concerning your research area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http://portal.acm.org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the focus, goal, or purpose of this particular material you're reading or studying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f this is a project, what kind of analysis is being done and how is the project being tested and/or evaluated?  What are the conclusions/results? Are there areas for continued research?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>How are you incorporating this material into your project?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st the link or way to reference this project or paper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