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 Fall/Spring 2007 - 2008 </w:t>
        <w:br/>
        <w:t>Background Literature Review for your project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terature Review #2, 1st Quarter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AME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ERIOD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ATE __________________________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dentify a research area that relates to your project.  Find a paper or project in your research area of interest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or detailed bullets the focus and goal(s)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analysis being done, how is the project analyzed, tested, evaluated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t xml:space="preserve">       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(If this fits) - What are the conclusions/results? Are there areas for continued research? (if this can be determined)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nk to this project(s) and to the paper (if a link exists to the paper)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(If this information is available)- What software (computer languages) was used.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What software (computer language(s)) are you using?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