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COMPUTER SYSTEMS RESEARCH 2007-2008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oftware Testing Report 2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Process Modeling and Statistical Analysis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Date: ______________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Lucidasans"/>
          <w:b/>
          <w:color w:val="auto"/>
          <w:sz w:val="24"/>
          <w:szCs w:val="24"/>
          <w:lang w:val="en-US" w:eastAsia="zxx" w:bidi="zxx"/>
        </w:rPr>
        <w:t>Assignment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:  Attempt to incorporate some kind of mathematical model(s) to validate and test your program.</w:t>
      </w:r>
    </w:p>
    <w:p>
      <w:pPr>
        <w:pStyle w:val="TextBody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The response variable, y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"Process modeling is the concise description of the total variation in one        </w:t>
        <w:tab/>
        <w:t xml:space="preserve">quantity, y. The response variable is a quantity that varies in a way that we </w:t>
        <w:tab/>
        <w:t xml:space="preserve">hope to be able to summarize via the modeling process.  Generally it is known </w:t>
        <w:tab/>
        <w:t xml:space="preserve">that the variation of the response variable is systematically related to the </w:t>
        <w:tab/>
        <w:t xml:space="preserve">values of one or more other variables.  Testing the existence and nature of </w:t>
        <w:tab/>
        <w:t>this dependence is part of the modeling process itself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One or more other variables. What are these in your program; what can you vary in order to validate the </w:t>
      </w:r>
      <w:r>
        <w:rPr>
          <w:rFonts w:eastAsia="Arial" w:cs="Lucidasans"/>
          <w:i/>
          <w:color w:val="auto"/>
          <w:sz w:val="24"/>
          <w:szCs w:val="24"/>
          <w:lang w:val="en-US" w:eastAsia="zxx" w:bidi="zxx"/>
        </w:rPr>
        <w:t>response variable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?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"The response variable is systematically related to the values of one o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ore other variables."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Functional testing - is there a mathematical function(s) you can test for validation of your program's performance? 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All of this means that you have figured out something specific that you are modeling with your program. At this point, what are you modeling? Having a specific model in mind helps you validate (test) your program for correctness. </w:t>
      </w:r>
    </w:p>
    <w:p>
      <w:pPr>
        <w:pStyle w:val="PreformattedText"/>
        <w:rPr/>
      </w:pPr>
      <w:r>
        <w:rPr/>
        <w:t xml:space="preserve">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