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7 - 2008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December 2007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Dec 3 – 7               </w:t>
        <w:tab/>
        <w:tab/>
        <w:t xml:space="preserve">    Dec  10  - 14            </w:t>
        <w:tab/>
        <w:t xml:space="preserve">Dec  17 – 21         </w:t>
        <w:tab/>
        <w:t xml:space="preserve">          Dec  Holiday</w:t>
      </w:r>
    </w:p>
    <w:tbl>
      <w:tblPr>
        <w:tblW w:w="13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3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