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7 - 2008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November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Nov 7 – 9               </w:t>
        <w:tab/>
        <w:tab/>
        <w:t xml:space="preserve">    Nov  12  - 16            </w:t>
        <w:tab/>
        <w:t xml:space="preserve">Nov  19 – 21         </w:t>
        <w:tab/>
        <w:t xml:space="preserve">          Nov  26 - 30</w:t>
      </w:r>
    </w:p>
    <w:tbl>
      <w:tblPr>
        <w:tblW w:w="13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3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