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7 - 2008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October 2007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Oct 1 – 5               </w:t>
        <w:tab/>
        <w:tab/>
        <w:t xml:space="preserve">    Oct  8  - 12            </w:t>
        <w:tab/>
        <w:t xml:space="preserve">Oct  15 – 19         </w:t>
        <w:tab/>
        <w:t xml:space="preserve">          Oct  22 - 31</w:t>
      </w:r>
    </w:p>
    <w:tbl>
      <w:tblPr>
        <w:tblW w:w="13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3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