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7 - 2008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September 2007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Sept 4 – 7               </w:t>
        <w:tab/>
        <w:tab/>
        <w:t xml:space="preserve">    Sept  10  - 14            </w:t>
        <w:tab/>
        <w:t xml:space="preserve">Sept  17 – 21         </w:t>
        <w:tab/>
        <w:t xml:space="preserve">          Sept  24 - 28</w:t>
      </w:r>
    </w:p>
    <w:tbl>
      <w:tblPr>
        <w:tblW w:w="13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1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