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omputer Systems Research Grading, 1st Quarter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ortfolio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Final project proposa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ogs comple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sz w:val="32"/>
          <w:szCs w:val="32"/>
        </w:rPr>
        <w:t>Oral presentation (slides only fo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quarter, see below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orking program and code – code writeup, explanation of first quarter versi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oject experiment, what the current version of your project is doing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iterature review 1 and Literature review 2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search paper draft 1,  title, abstract, background, introduction, preliminary testing and analysi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oster draft 1, format 18” by 24”, printed copy 8 1/2” by 11”, title, abstract, background, subheadings, preliminary visuals of testing/programming running/analysi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lides draft 1, title, summary of your presentation for first quart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TO PRINT YOUR COD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2ps –line-numbers=1 -T 3 yourfile.c | lp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01:59Z</dcterms:created>
  <dc:creator/>
  <dc:description/>
  <dc:language>en-US</dc:language>
  <cp:lastModifiedBy/>
  <cp:lastPrinted>2008-10-28T10:00:00Z</cp:lastPrinted>
  <cp:revision>1</cp:revision>
  <dc:subject/>
  <dc:title/>
</cp:coreProperties>
</file>