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1, Sept. 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arm up program, Tally Lab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Use a compiled language such as Java, C/C++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You can also do a version in a language such as Python for extra credit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lete the functions findMax(), calculateModes(), kthDataValue()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validate the success of your solutions with test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int sample run, copy of your code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Begin selection of your senior project and research area. Look at university research projects, student projects from previous years,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  Example research areas inclu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rtificial intelligence, machine lear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 graphic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gent based model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complex systems, particle swarm optimization (PSO), ant colony optimization (A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mputer vision and image processing, edge detection, object recogni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high performance computing, parallel comput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ational sciences,  for example bioinformatics, computational linguistic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Applications involving tools such as Matlab, BLAST (bioinformatic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gramming languages, compile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s in educ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Software engineering, object oriented programming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1: Sept 2-5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