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UTER SYSTEMS RESEAR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is due 1st Quarter, Week 2, Sept. 8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Tally Lab warmup program finished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8"/>
          <w:szCs w:val="28"/>
        </w:rPr>
        <w:t xml:space="preserve">Continue with the selection of your senior project and research area. Look at university research projects, student projects from previous years, </w:t>
      </w:r>
      <w:hyperlink r:id="rId2">
        <w:r>
          <w:rPr>
            <w:rStyle w:val="InternetLink"/>
            <w:sz w:val="28"/>
            <w:szCs w:val="28"/>
          </w:rPr>
          <w:t>www.acm.org</w:t>
        </w:r>
      </w:hyperlink>
      <w:r>
        <w:rPr>
          <w:sz w:val="28"/>
          <w:szCs w:val="28"/>
        </w:rPr>
        <w:t xml:space="preserve"> digital library, web searches in research areas/projects.  Example research areas includ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Artificial intelligence, machine learni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Computer graphic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Agent based modeli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 complex systems, particle swarm optimization (PSO), ant colony optimization (ACO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Computer vision and image processing, edge detection, object recognitio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high performance computing, parallel computi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Computational sciences,  for example bioinformatics, computational linguistic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 Applications involving tools such as Matlab, BLAST (bioinformatic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Programming languages, compiler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Computers in educ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Software engineering, object oriented programming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8"/>
          <w:szCs w:val="28"/>
        </w:rPr>
        <w:t>Begin writing prototype code in preparing for work on your project.  How feasible is your project idea?  Can you write code for a small beginning version of your project.  Begin planning on a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quarter version of your project, with complete coding and initial versions of a research paper, poster, and presentation slid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Logs 2: Sept 8-12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revision>0</cp:revision>
  <dc:subject/>
  <dc:title/>
</cp:coreProperties>
</file>