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, Week 3, Sept. 15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 xml:space="preserve">Continue with the selection of your senior project and research area. Look at university research projects, student projects from previous years, </w:t>
      </w:r>
      <w:hyperlink r:id="rId2">
        <w:r>
          <w:rPr>
            <w:rStyle w:val="InternetLink"/>
            <w:sz w:val="28"/>
            <w:szCs w:val="28"/>
          </w:rPr>
          <w:t>www.acm.org</w:t>
        </w:r>
      </w:hyperlink>
      <w:r>
        <w:rPr>
          <w:sz w:val="28"/>
          <w:szCs w:val="28"/>
        </w:rPr>
        <w:t xml:space="preserve"> digital library, web searches in research areas/projects.  Example research areas includ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Artificial intelligence, machine lear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mputer graphic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Agent based model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 complex systems, particle swarm optimization (PSO), ant colony optimization (AC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Computer vision and image processing, edge detection, object recognit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high performance computing, parallel comput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mputational sciences,  for example bioinformatics, computational linguistic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 Applications involving tools such as Matlab, BLAST (bioinformatic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rogramming languages, compiler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mputers in educ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Software engineering, object oriented programming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Begin writing prototype code in preparing for work on your project.  How feasible is your project idea?  Can you write code for a small beginning version of your project.  Begin planning on a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version of your project, with complete coding and initial versions of a research paper, poster, and presentation slid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Background literature review #1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.   For example, find a paper on </w:t>
      </w:r>
      <w:hyperlink r:id="rId3">
        <w:r>
          <w:rPr>
            <w:rStyle w:val="InternetLink"/>
            <w:sz w:val="28"/>
            <w:szCs w:val="28"/>
          </w:rPr>
          <w:t>www.acm.org</w:t>
        </w:r>
      </w:hyperlink>
      <w:r>
        <w:rPr>
          <w:sz w:val="28"/>
          <w:szCs w:val="28"/>
        </w:rPr>
        <w:t xml:space="preserve"> and it’s Digital Library.  I can print this for you (I have an account). Also you can try our library’s databases such as Jsto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3: Sept 15-19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hyperlink" Target="http://www.ac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revision>0</cp:revision>
  <dc:subject/>
  <dc:title/>
</cp:coreProperties>
</file>