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, Week 4, Sept. 22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Continue with the selection of your senior project and research area. Look at university research projects, student projects from previous years,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digital library, web searches in research areas/projects.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egin writing prototype code in preparing for work on your project.  How feasible is your project idea?  Can you write code for a small beginning version of your project.  Begin planning on a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 of your project, with complete coding and initial versions of a research paper, poster, and presentation slid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ackground literature review #1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3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and it’s Digital Library.  I can print this for you (I have an account). Also you can try our library’s databases such as Jsto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raft 1 of your Project Proposal for this yea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Title of your project.  Problem statement, and an introduction to the purpose and scope of your </w:t>
        <w:tab/>
        <w:t>project. Why is the project worth doin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Scope of your study - describe the overall extent of the work that will be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involved, the research, data, programming that will be required.  What are your expected </w:t>
        <w:tab/>
        <w:tab/>
        <w:t xml:space="preserve">results.  Be as specific as you can about what you want to develop.  If your project idea </w:t>
        <w:tab/>
        <w:tab/>
        <w:tab/>
        <w:t xml:space="preserve">is too extensive, select a more modest piece of your original project idea to work o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Background and review of current literature/research in this area.  Demonstrate that you have </w:t>
        <w:tab/>
        <w:t xml:space="preserve">looked into and read about the background area of your topic. What kinds of research </w:t>
        <w:tab/>
        <w:t xml:space="preserve">have been done before in this area? How have others gone about trying to solve similar </w:t>
        <w:tab/>
        <w:t xml:space="preserve">problems you are interested in?  In what ways may your approach build on and vary </w:t>
        <w:tab/>
        <w:t>from previous work that has been done in your project are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rocedure and methodology - Show that you clearly understand your task and </w:t>
        <w:tab/>
        <w:t xml:space="preserve">have a logical </w:t>
        <w:tab/>
        <w:t xml:space="preserve">time plan for your research and reading, design for </w:t>
        <w:tab/>
        <w:t xml:space="preserve">implementation, programming of </w:t>
        <w:tab/>
        <w:t xml:space="preserve">your implementation, and testing phases of your project.  Show that you have identified </w:t>
        <w:tab/>
        <w:t xml:space="preserve">the resources you will need, </w:t>
        <w:tab/>
        <w:t xml:space="preserve">the tasks needed to be accomplished to meet your </w:t>
        <w:tab/>
        <w:t xml:space="preserve">objectives, the materials and programming language(s)/tools that will be necessar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lan on visuals for your project, the charts and graphs that aid in portrayal of the </w:t>
        <w:tab/>
        <w:t xml:space="preserve">information your program is generating.  What input data may be needed, and how will </w:t>
        <w:tab/>
        <w:t>you collect this dat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Testing your project throughout the year - What methods and processes will be </w:t>
        <w:tab/>
        <w:t xml:space="preserve">used to test </w:t>
        <w:tab/>
        <w:t>and analyze your program's performance? What types of error analyses can you do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Expected results and possible value to others.  How will the final results and analyses be </w:t>
        <w:tab/>
        <w:t>present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4: Sept 22-26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hyperlink" Target="http://www.ac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