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5, Sept. 29-Oct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university research projects, student projects from previous years,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You should be writing prototype code in preparation for work on your project.  How feasible is your project idea?  Can you write code for a small beginning version of your project.  Begin planning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, with complete coding and initial versions of a research paper, poster, and presentation sli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raft 1 of your Project Proposal for this ye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itle of your project.  Problem statement, and an introduction to the purpose and scope of your </w:t>
        <w:tab/>
        <w:t>project. Why is the project worth doin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Expected results and possible value to others.  How will the final results and analyses be </w:t>
        <w:tab/>
        <w:t>presen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5: Sept 29- Oct 3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