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7, Oct. 1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riting code for your project – code for a “downsized” beginning version of your project. 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egin writ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s of your project’s research paper, poster, and presentation slides.  Also prepare the final version of completed coding for thi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initial iteration of your project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ackground literature review #2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inal version of your Project Proposal for this yea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itle of your project.  Problem statement, and an introduction to the purpose and scope of your </w:t>
        <w:tab/>
        <w:t>project. Why is the project worth doin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Expected results and possible value to others.  How will the final results and analyses be </w:t>
        <w:tab/>
        <w:t>presented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7: Oct 13-17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