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, Week 8, Oct. 20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Writing code for your project, planning and experiment definition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Writ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versions of your project’s research paper, poster, and presentation slides.  Also prepare the final version of completed coding for thi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initial iteration of your project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Background literature review #2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.   For example, find a paper on </w:t>
      </w:r>
      <w:hyperlink r:id="rId2">
        <w:r>
          <w:rPr>
            <w:rStyle w:val="InternetLink"/>
            <w:sz w:val="28"/>
            <w:szCs w:val="28"/>
          </w:rPr>
          <w:t>www.acm.org</w:t>
        </w:r>
      </w:hyperlink>
      <w:r>
        <w:rPr>
          <w:sz w:val="28"/>
          <w:szCs w:val="28"/>
        </w:rPr>
        <w:t xml:space="preserve"> and it’s Digital Library.  I can print this for you (I have an account). Also you can try our library’s databases such as Jstor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Final version of your Project Proposal for this year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Title of your project.  Problem statement, and an introduction to the purpose and scope of your </w:t>
        <w:tab/>
        <w:t>project. Why is the project worth doing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Scope of your study - describe the overall extent of the work that will be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involved, the research, data, programming that will be required.  What are your expected </w:t>
        <w:tab/>
        <w:tab/>
        <w:t xml:space="preserve">results.  Be as specific as you can about what you want to develop.  If your project idea </w:t>
        <w:tab/>
        <w:tab/>
        <w:tab/>
        <w:t xml:space="preserve">is too extensive, select a more modest piece of your original project idea to work on.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Background and review of current literature/research in this area.  Demonstrate that you have </w:t>
        <w:tab/>
        <w:t xml:space="preserve">looked into and read about the background area of your topic. What kinds of research </w:t>
        <w:tab/>
        <w:t xml:space="preserve">have been done before in this area? How have others gone about trying to solve similar </w:t>
        <w:tab/>
        <w:t xml:space="preserve">problems you are interested in?  In what ways may your approach build on and vary </w:t>
        <w:tab/>
        <w:t>from previous work that has been done in your project area?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Procedure and methodology - Show that you clearly understand your task and </w:t>
        <w:tab/>
        <w:t xml:space="preserve">have a logical </w:t>
        <w:tab/>
        <w:t xml:space="preserve">time plan for your research and reading, design for </w:t>
        <w:tab/>
        <w:t xml:space="preserve">implementation, programming of </w:t>
        <w:tab/>
        <w:t xml:space="preserve">your implementation, and testing phases of your project.  Show that you have identified </w:t>
        <w:tab/>
        <w:t xml:space="preserve">the resources you will need, </w:t>
        <w:tab/>
        <w:t xml:space="preserve">the tasks needed to be accomplished to meet your </w:t>
        <w:tab/>
        <w:t xml:space="preserve">objectives, the materials and programming language(s)/tools that will be necessary. 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Plan on visuals for your project, the charts and graphs that aid in portrayal of the </w:t>
        <w:tab/>
        <w:t xml:space="preserve">information your program is generating.  What input data may be needed, and how will </w:t>
        <w:tab/>
        <w:t>you collect this data?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Testing your project throughout the year - What methods and processes will be </w:t>
        <w:tab/>
        <w:t xml:space="preserve">used to test </w:t>
        <w:tab/>
        <w:t>and analyze your program's performance? What types of error analyses can you do?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Expected results and possible value to others.  How will the final results and analyses be </w:t>
        <w:tab/>
        <w:t>presented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8: Oct 20-24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revision>0</cp:revision>
  <dc:subject/>
  <dc:title/>
</cp:coreProperties>
</file>