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2nd Quarter, Week 1, Nov. 5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ject estimates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roject Estimate for 2nd quarter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Project estimate timeline #1 for 2nd quarter 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ogs 9: Nov 5-7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osting your written work, send to rdlatimer@fcps.edu: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Final project proposal, 1st quarter, .pdf version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Research paper draft, 1st quarter, .pdf version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oster, 1st quarter, .pdf or .ppt version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resentation slides, 1st quarter, .ppt version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Code summary, any version that's convenient for me to post 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revision>0</cp:revision>
  <dc:subject/>
  <dc:title/>
</cp:coreProperties>
</file>