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2nd Quarter, Weeks 4 &amp; 5, Nov. 24-Dec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Literature review 1, 2nd  quarter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Logs 12A,B,C: Nov 24-Dec 5 </w:t>
        <w:tab/>
        <w:t>2nd quarter, code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504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