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What is due 2nd Quarter, Week 6, Dec. 8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omplete literature review 1, 2nd  quarter from last week.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Check Blackboard to verify your Logs 9-12 are checked off.  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omplete a project estimate/timeline for December 2007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Begin planning an oral presentation time fo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quarter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Logs 13: Dec 8-12 </w:t>
        <w:tab/>
        <w:t>2nd quarter, code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28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28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28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28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Explanation of this written/modified/debugged/tested code, purpose/go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28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396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1:22:00Z</cp:lastPrinted>
  <cp:revision>0</cp:revision>
  <dc:subject/>
  <dc:title/>
</cp:coreProperties>
</file>