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9, Jan. 12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>
          <w:sz w:val="24"/>
          <w:szCs w:val="24"/>
        </w:rPr>
        <w:t xml:space="preserve">Write-ups of the 2n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2nd quarter: LaTeX/pdf, Title/YourName/Date, Abstract, Introduction, Background, Development sections for 2nd quarter (what you've done), Preliminary results, Bibliography (5+ references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2nd quarter.  Pdf, 18” x 24” format, Title, Meaningful section titles, Abstract, Introduction/Background, Development summary so far, Results so far, Visuals – Screenshots, structure diagrams, graphs, ...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2nd quarter: Title, Overview of 2nd quarter progress: Introduction/Background, Development summary so far, Results so far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3 for second quarter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>
          <w:sz w:val="24"/>
          <w:szCs w:val="24"/>
        </w:rPr>
        <w:t xml:space="preserve">Logs 17: Jan 12-16 </w:t>
        <w:tab/>
        <w:t>NOT DUE – FOCUS O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 PORTFOLIO WRITE UP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960" w:leader="none"/>
          <w:tab w:val="left" w:pos="4680" w:leader="none"/>
          <w:tab w:val="left" w:pos="50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960" w:leader="none"/>
          <w:tab w:val="left" w:pos="4680" w:leader="none"/>
          <w:tab w:val="left" w:pos="50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960" w:leader="none"/>
          <w:tab w:val="left" w:pos="4680" w:leader="none"/>
          <w:tab w:val="left" w:pos="50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960" w:leader="none"/>
          <w:tab w:val="left" w:pos="4680" w:leader="none"/>
          <w:tab w:val="left" w:pos="50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0" w:leader="none"/>
          <w:tab w:val="left" w:pos="3960" w:leader="none"/>
          <w:tab w:val="left" w:pos="4680" w:leader="none"/>
          <w:tab w:val="left" w:pos="50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612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1:22:00Z</cp:lastPrinted>
  <cp:revision>0</cp:revision>
  <dc:subject/>
  <dc:title/>
</cp:coreProperties>
</file>