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Computer Systems Resea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so far – February 17-20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Week 1, Jan 28-30: </w:t>
      </w:r>
    </w:p>
    <w:p>
      <w:pPr>
        <w:pStyle w:val="Normal"/>
        <w:rPr/>
      </w:pPr>
      <w:r>
        <w:rPr>
          <w:sz w:val="28"/>
          <w:szCs w:val="28"/>
        </w:rPr>
        <w:t>-- Email me you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quarter portfolio </w:t>
        <w:tab/>
        <w:tab/>
        <w:t>5 pts  (l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Project Estimate</w:t>
        <w:tab/>
        <w:tab/>
        <w:tab/>
        <w:tab/>
        <w:tab/>
        <w:tab/>
        <w:t>5 pts  (l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Project estimate timeline #1 3rd quarter</w:t>
        <w:tab/>
        <w:tab/>
        <w:t>5 pts  (l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Logs 18</w:t>
        <w:tab/>
        <w:tab/>
        <w:tab/>
        <w:tab/>
        <w:tab/>
        <w:tab/>
        <w:tab/>
        <w:t>5 pts  (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Week 2, Feb 2-6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- Project Estim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Project estimate timeline #1 3rd quar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Logs 19A and Logs 19B</w:t>
        <w:tab/>
        <w:tab/>
        <w:tab/>
        <w:tab/>
        <w:t>5 pts (l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LaTex/PDF vers. of your paper</w:t>
        <w:tab/>
        <w:tab/>
        <w:tab/>
        <w:t>5 pts (l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Week 3, Feb 9-1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Logs 20A and Logs 20B</w:t>
        <w:tab/>
        <w:tab/>
        <w:tab/>
        <w:tab/>
        <w:t>5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literature review 1 for 3rd quarter</w:t>
        <w:tab/>
        <w:tab/>
        <w:tab/>
        <w:t>5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LaTex/PDF vers. of your paper: Images, labels for images - Fig1 etc, Bibliography, equations</w:t>
        <w:tab/>
        <w:t>See Week 2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LaTeX PART 2: Make a two column version of your paper.</w:t>
        <w:tab/>
        <w:t xml:space="preserve">3 p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Week 4, Feb 17-20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Logs 21A and Logs 21B</w:t>
        <w:tab/>
        <w:tab/>
        <w:tab/>
        <w:tab/>
        <w:t>5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Research symposium (TJStar) draft 1, Q3</w:t>
        <w:tab/>
        <w:tab/>
        <w:t>5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Research writing 1, Q3</w:t>
        <w:tab/>
        <w:tab/>
        <w:tab/>
        <w:tab/>
        <w:t>5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58 points so f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1:10Z</dcterms:created>
  <dc:creator>TJHSST High School</dc:creator>
  <dc:description/>
  <dc:language>en-US</dc:language>
  <cp:lastModifiedBy/>
  <cp:lastPrinted>2009-02-10T11:26:00Z</cp:lastPrinted>
  <cp:revision>0</cp:revision>
  <dc:subject/>
  <dc:title/>
</cp:coreProperties>
</file>