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sz w:val="32"/>
          <w:szCs w:val="32"/>
        </w:rPr>
        <w:t>Computer Systems Resear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at is due so far – March 23-27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Week 1, Jan 28-30: </w:t>
      </w:r>
    </w:p>
    <w:p>
      <w:pPr>
        <w:pStyle w:val="Normal"/>
        <w:rPr/>
      </w:pPr>
      <w:r>
        <w:rPr>
          <w:sz w:val="24"/>
          <w:szCs w:val="24"/>
        </w:rPr>
        <w:t>-- Email me your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quarter portfolio </w:t>
        <w:tab/>
        <w:tab/>
        <w:t>5 pts  (l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Project Estimate</w:t>
        <w:tab/>
        <w:tab/>
        <w:tab/>
        <w:tab/>
        <w:tab/>
        <w:t>5 pts  (l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Project estimate timeline #1 3rd quarter</w:t>
        <w:tab/>
        <w:tab/>
        <w:t>5 pts  (l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Logs 18</w:t>
        <w:tab/>
        <w:tab/>
        <w:tab/>
        <w:tab/>
        <w:tab/>
        <w:tab/>
        <w:tab/>
        <w:t>5 pts  (l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Week 2, Feb 2-6: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- Project Estim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 Project estimate timeline #1 3rd quar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Logs 19A and Logs 19B</w:t>
        <w:tab/>
        <w:tab/>
        <w:tab/>
        <w:tab/>
        <w:t>5 pts (l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LaTex/PDF vers. of your paper</w:t>
        <w:tab/>
        <w:tab/>
        <w:tab/>
        <w:t>5 pts (l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Week 3, Feb 9-13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Logs 20A and Logs 20B</w:t>
        <w:tab/>
        <w:tab/>
        <w:tab/>
        <w:tab/>
        <w:t>5 pts (l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literature review 1 for 3rd quarter</w:t>
        <w:tab/>
        <w:tab/>
        <w:tab/>
        <w:t>5 pts (l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LaTex/PDF vers. of your paper: Images, labels for images - Fig1 etc, Bibliography, equations</w:t>
        <w:tab/>
        <w:tab/>
        <w:tab/>
        <w:tab/>
        <w:tab/>
        <w:tab/>
        <w:tab/>
        <w:t>See Week 2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LaTeX PART 2: Make a two column version of your paper.</w:t>
        <w:tab/>
        <w:t xml:space="preserve">3 pts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Week 4, Feb 17-20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Logs 21A and Logs 21B</w:t>
        <w:tab/>
        <w:tab/>
        <w:tab/>
        <w:tab/>
        <w:t>5 pts (l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Research symposium (TJStar) draft 1, Q3</w:t>
        <w:tab/>
        <w:tab/>
        <w:t>5 p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Research writing 1, Q3</w:t>
        <w:tab/>
        <w:tab/>
        <w:tab/>
        <w:tab/>
        <w:t>5 pts</w:t>
      </w:r>
    </w:p>
    <w:p>
      <w:pPr>
        <w:pStyle w:val="Normal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Week 5, Feb 23-27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Logs 22A and Logs 22B</w:t>
        <w:tab/>
        <w:tab/>
        <w:tab/>
        <w:tab/>
        <w:t>5 pts (l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literature review 2 for 3rd quarter</w:t>
        <w:tab/>
        <w:tab/>
        <w:tab/>
        <w:t>5 p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 Research symposium (TJStar) draft 2, Q3 </w:t>
        <w:tab/>
        <w:t>5 p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Research symposium (TJStar) draft 1, Q3</w:t>
        <w:tab/>
        <w:tab/>
        <w:t>see previous 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Research writing 1, Q3</w:t>
        <w:tab/>
        <w:tab/>
        <w:tab/>
        <w:tab/>
        <w:t>see previous 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Week 6, March 2-6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Logs 23A and Logs 23B</w:t>
        <w:tab/>
        <w:tab/>
        <w:tab/>
        <w:tab/>
        <w:t>5 p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Timeline update for March</w:t>
        <w:tab/>
        <w:tab/>
        <w:tab/>
        <w:tab/>
        <w:t>5 p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literature review 2 for 3rd quarter</w:t>
        <w:tab/>
        <w:tab/>
        <w:tab/>
        <w:t>see previous 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 Research symposium (TJStar) draft 2, Q3 </w:t>
        <w:tab/>
        <w:t>see previous 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Research symposium (TJStar) draft 1, Q3</w:t>
        <w:tab/>
        <w:tab/>
        <w:t>see previous 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Research writing 1, Q3</w:t>
        <w:tab/>
        <w:tab/>
        <w:tab/>
        <w:tab/>
        <w:t>see previous week</w:t>
      </w:r>
    </w:p>
    <w:p>
      <w:pPr>
        <w:pStyle w:val="Normal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Week 7, March 9-13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Logs 24A and Logs 24B</w:t>
        <w:tab/>
        <w:tab/>
        <w:tab/>
        <w:tab/>
        <w:t>5 p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Research Symposium Abstract</w:t>
        <w:tab/>
        <w:tab/>
        <w:tab/>
        <w:t>5 p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Peer reading of research papers</w:t>
        <w:tab/>
        <w:tab/>
        <w:tab/>
        <w:t>5 p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Research writing 2, end of Q3</w:t>
        <w:tab/>
        <w:tab/>
        <w:tab/>
        <w:t>5 p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Timeline update for March</w:t>
        <w:tab/>
        <w:tab/>
        <w:tab/>
        <w:tab/>
        <w:t>see previous 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literature review 2 for 3rd quarter</w:t>
        <w:tab/>
        <w:tab/>
        <w:tab/>
        <w:t>see previous 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 Research symposium (TJStar) draft 2, Q3 </w:t>
        <w:tab/>
        <w:t>see previous 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Research symposium (TJStar) draft 1, Q3</w:t>
        <w:tab/>
        <w:tab/>
        <w:t>see previous 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Research writing 1, Q3</w:t>
        <w:tab/>
        <w:tab/>
        <w:tab/>
        <w:tab/>
        <w:t>see previous week (late)</w:t>
      </w:r>
    </w:p>
    <w:p>
      <w:pPr>
        <w:pStyle w:val="Normal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bookmarkStart w:id="0" w:name="DDE_LINK"/>
      <w:r>
        <w:rPr>
          <w:sz w:val="24"/>
          <w:szCs w:val="24"/>
        </w:rPr>
        <w:t xml:space="preserve">Week 8, March 16-20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Logs 25A and Logs 25B</w:t>
        <w:tab/>
        <w:tab/>
        <w:tab/>
        <w:tab/>
        <w:t>5 p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Practice oral presentation with slides</w:t>
        <w:tab/>
        <w:tab/>
        <w:t>20 p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Research Symposium Abstract</w:t>
        <w:tab/>
        <w:tab/>
        <w:tab/>
        <w:t>see previous 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Peer reading of research papers</w:t>
        <w:tab/>
        <w:tab/>
        <w:tab/>
        <w:t>see previous 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Research writing 2, end of Q3</w:t>
        <w:tab/>
        <w:tab/>
        <w:tab/>
        <w:t>see previous 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Timeline update for March</w:t>
        <w:tab/>
        <w:tab/>
        <w:tab/>
        <w:tab/>
        <w:t>see previous week (l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literature review 2 for 3rd quarter</w:t>
        <w:tab/>
        <w:tab/>
        <w:tab/>
        <w:t>see previous week (l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 Research symposium (TJStar) draft 2, Q3 </w:t>
        <w:tab/>
        <w:t>see previous week (late)</w:t>
      </w:r>
    </w:p>
    <w:p>
      <w:pPr>
        <w:pStyle w:val="Normal"/>
        <w:rPr>
          <w:sz w:val="24"/>
          <w:szCs w:val="24"/>
        </w:rPr>
      </w:pPr>
      <w:bookmarkStart w:id="1" w:name="DDE_LINK"/>
      <w:r>
        <w:rPr>
          <w:sz w:val="24"/>
          <w:szCs w:val="24"/>
        </w:rPr>
        <w:t>-- Research symposium (TJStar) draft 1, Q3</w:t>
        <w:tab/>
        <w:tab/>
        <w:t>see previous week (late)</w:t>
      </w:r>
      <w:bookmarkEnd w:id="1"/>
    </w:p>
    <w:p>
      <w:pPr>
        <w:pStyle w:val="Normal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Week 9, March 23-27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Logs 26A and Logs 26B</w:t>
        <w:tab/>
        <w:tab/>
        <w:tab/>
        <w:tab/>
        <w:t>5 p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Timeline UPDATE 2 – What you've done</w:t>
        <w:tab/>
        <w:tab/>
        <w:t>5 pts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this quar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Practice oral presentation with slides</w:t>
        <w:tab/>
        <w:tab/>
        <w:t>see previous week (20 p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Research Symposium Abstract</w:t>
        <w:tab/>
        <w:tab/>
        <w:tab/>
        <w:t>see previous 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Peer reading of research papers</w:t>
        <w:tab/>
        <w:tab/>
        <w:tab/>
        <w:t>see previous 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Research writing 2, end of Q3</w:t>
        <w:tab/>
        <w:tab/>
        <w:tab/>
        <w:t>see previous 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Timeline update for March</w:t>
        <w:tab/>
        <w:tab/>
        <w:tab/>
        <w:tab/>
        <w:t>see previous week (l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literature review 2 for 3rd quarter</w:t>
        <w:tab/>
        <w:tab/>
        <w:tab/>
        <w:t>see previous week (l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 Research symposium (TJStar) draft 2, Q3 </w:t>
        <w:tab/>
        <w:t>see previous week (l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Research symposium (TJStar) draft 1, Q3</w:t>
        <w:tab/>
        <w:tab/>
        <w:t>see previous week (late)</w:t>
      </w:r>
    </w:p>
    <w:p>
      <w:pPr>
        <w:pStyle w:val="Normal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138 pts due so far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21:10Z</dcterms:created>
  <dc:creator>TJHSST High School</dc:creator>
  <dc:description/>
  <dc:language>en-US</dc:language>
  <cp:lastModifiedBy/>
  <cp:lastPrinted>2009-02-10T11:26:00Z</cp:lastPrinted>
  <cp:revision>0</cp:revision>
  <dc:subject/>
  <dc:title/>
</cp:coreProperties>
</file>