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 – March 30-April 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1, Jan 28-30: </w:t>
      </w:r>
    </w:p>
    <w:p>
      <w:pPr>
        <w:pStyle w:val="Normal"/>
        <w:rPr/>
      </w:pPr>
      <w:r>
        <w:rPr>
          <w:sz w:val="24"/>
          <w:szCs w:val="24"/>
        </w:rPr>
        <w:t>-- Email me you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 portfolio </w:t>
        <w:tab/>
        <w:tab/>
        <w:t>5 pts 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oject Estimate</w:t>
        <w:tab/>
        <w:tab/>
        <w:tab/>
        <w:tab/>
        <w:tab/>
        <w:t>5 pts 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oject estimate timeline #1 3rd quarter</w:t>
        <w:tab/>
        <w:tab/>
        <w:t>5 pts 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18</w:t>
        <w:tab/>
        <w:tab/>
        <w:tab/>
        <w:tab/>
        <w:tab/>
        <w:tab/>
        <w:t>5 pts  (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2, Feb 2-6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- Project Esti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Project estimate timeline #1 3rd quar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19A and Logs 19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aTex/PDF vers. of your paper</w:t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3, Feb 9-1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0A and Logs 20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1 for 3rd quarter</w:t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aTex/PDF vers. of your paper: Images, labels for images - Fig1 etc, Bibliography, equations</w:t>
        <w:tab/>
        <w:tab/>
        <w:tab/>
        <w:tab/>
        <w:tab/>
        <w:tab/>
        <w:tab/>
        <w:t>See Week 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aTeX PART 2: Make a two column version of your paper.</w:t>
        <w:tab/>
        <w:t xml:space="preserve">3 pts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4, Feb 17-20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1A and Logs 21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5 pts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5, Feb 23-27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2A and Logs 22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6, March 2-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3A and Logs 23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see previous week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7, March 9-1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4A and Logs 24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Abstract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eer reading of research papers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2, end of Q3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see previous week (late)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bookmarkStart w:id="0" w:name="DDE_LINK"/>
      <w:r>
        <w:rPr>
          <w:sz w:val="24"/>
          <w:szCs w:val="24"/>
        </w:rPr>
        <w:t xml:space="preserve">Week 8, March 16-20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5A and Logs 25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actice oral presentation with slides</w:t>
        <w:tab/>
        <w:tab/>
        <w:t>20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Abstract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eer reading of research papers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2, end of Q3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 (late)</w:t>
      </w:r>
    </w:p>
    <w:p>
      <w:pPr>
        <w:pStyle w:val="Normal"/>
        <w:rPr>
          <w:sz w:val="24"/>
          <w:szCs w:val="24"/>
        </w:rPr>
      </w:pPr>
      <w:bookmarkStart w:id="1" w:name="DDE_LINK"/>
      <w:r>
        <w:rPr>
          <w:sz w:val="24"/>
          <w:szCs w:val="24"/>
        </w:rPr>
        <w:t>-- Research symposium (TJStar) draft 1, Q3</w:t>
        <w:tab/>
        <w:tab/>
        <w:t>see previous week (late)</w:t>
      </w:r>
      <w:bookmarkEnd w:id="1"/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9, March 23-27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6A and Logs 26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2 – What you've done</w:t>
        <w:tab/>
        <w:tab/>
        <w:t>5 pt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this 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actice oral presentation with slides</w:t>
        <w:tab/>
        <w:tab/>
        <w:t>see previous week (20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Abstract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eer reading of research papers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2, end of Q3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 (late)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10, March 30-April 2: </w:t>
      </w:r>
    </w:p>
    <w:p>
      <w:pPr>
        <w:pStyle w:val="Normal"/>
        <w:rPr/>
      </w:pPr>
      <w:r>
        <w:rPr>
          <w:sz w:val="24"/>
          <w:szCs w:val="24"/>
        </w:rPr>
        <w:t>--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quarter updates</w:t>
        <w:tab/>
        <w:tab/>
        <w:tab/>
        <w:tab/>
        <w:tab/>
        <w:t>10 pts</w:t>
      </w:r>
    </w:p>
    <w:p>
      <w:pPr>
        <w:pStyle w:val="Normal"/>
        <w:rPr/>
      </w:pPr>
      <w:r>
        <w:rPr>
          <w:sz w:val="24"/>
          <w:szCs w:val="24"/>
        </w:rPr>
        <w:t>--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quarter code writeup</w:t>
        <w:tab/>
        <w:tab/>
        <w:tab/>
        <w:tab/>
        <w:t>15 pts</w:t>
      </w:r>
    </w:p>
    <w:p>
      <w:pPr>
        <w:pStyle w:val="Normal"/>
        <w:rPr/>
      </w:pPr>
      <w:r>
        <w:rPr>
          <w:sz w:val="24"/>
          <w:szCs w:val="24"/>
        </w:rPr>
        <w:t>--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quarter poster, pdf or ppt</w:t>
        <w:tab/>
        <w:tab/>
        <w:tab/>
        <w:t>25 pts</w:t>
      </w:r>
    </w:p>
    <w:p>
      <w:pPr>
        <w:pStyle w:val="Normal"/>
        <w:rPr/>
      </w:pPr>
      <w:r>
        <w:rPr>
          <w:sz w:val="24"/>
          <w:szCs w:val="24"/>
        </w:rPr>
        <w:t>--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quarter paper, LaTeX and pdf</w:t>
        <w:tab/>
        <w:tab/>
        <w:tab/>
        <w:t>30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actice oral presentation with slides</w:t>
        <w:tab/>
        <w:tab/>
        <w:t>see previous week (20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2 – What you've done</w:t>
        <w:tab/>
        <w:tab/>
        <w:t xml:space="preserve">see previous week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this 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eer reading of research papers</w:t>
        <w:tab/>
        <w:tab/>
        <w:tab/>
        <w:t xml:space="preserve">see previous we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2, end of Q3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Abstract</w:t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 (late)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218 pts due so far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1:10Z</dcterms:created>
  <dc:creator>TJHSST High School</dc:creator>
  <dc:description/>
  <dc:language>en-US</dc:language>
  <cp:lastModifiedBy/>
  <cp:lastPrinted>2009-02-10T11:26:00Z</cp:lastPrinted>
  <cp:revision>0</cp:revision>
  <dc:subject/>
  <dc:title/>
</cp:coreProperties>
</file>