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April 27-May 1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1, April 13-17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 xml:space="preserve">5 pts 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2, April 20-24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3, April 27-May 1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Logs 29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</w:r>
    </w:p>
    <w:p>
      <w:pPr>
        <w:pStyle w:val="Normal"/>
        <w:rPr/>
      </w:pPr>
      <w:r>
        <w:rPr/>
        <w:t>-- Mini oral report 3, anytime Apr 27-May 1</w:t>
        <w:tab/>
        <w:tab/>
        <w:t>5 pts</w:t>
        <w:tab/>
        <w:tab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50 pts due so fa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3:00Z</dcterms:created>
  <dc:creator>TJHSST High School</dc:creator>
  <dc:description/>
  <dc:language>en-US</dc:language>
  <cp:lastModifiedBy>Student</cp:lastModifiedBy>
  <cp:lastPrinted>2009-02-10T11:26:00Z</cp:lastPrinted>
  <dcterms:modified xsi:type="dcterms:W3CDTF">2009-04-20T13:05:00Z</dcterms:modified>
  <cp:revision>3</cp:revision>
  <dc:subject/>
  <dc:title/>
</cp:coreProperties>
</file>