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May 4-15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1, April 13-17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 xml:space="preserve">5 pts 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2, April 20-24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3, April 27-May 1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Logs 29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</w:r>
    </w:p>
    <w:p>
      <w:pPr>
        <w:pStyle w:val="Normal"/>
        <w:rPr/>
      </w:pPr>
      <w:r>
        <w:rPr/>
        <w:t>-- Mini oral report 3, anytime Apr 27-May 1</w:t>
        <w:tab/>
        <w:tab/>
        <w:t>5 pts</w:t>
        <w:tab/>
        <w:tab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4, May 4-8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late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, 28 A/B, 29 A/B</w:t>
        <w:tab/>
        <w:tab/>
        <w:tab/>
        <w:t>15 pts (late)</w:t>
      </w:r>
    </w:p>
    <w:p>
      <w:pPr>
        <w:pStyle w:val="Normal"/>
        <w:rPr/>
      </w:pPr>
      <w:r>
        <w:rPr/>
        <w:t>-- Logs 30 A/B AP week 1</w:t>
        <w:tab/>
        <w:tab/>
        <w:tab/>
        <w:tab/>
        <w:t>5 pts</w:t>
      </w:r>
    </w:p>
    <w:p>
      <w:pPr>
        <w:pStyle w:val="Normal"/>
        <w:rPr/>
      </w:pPr>
      <w:r>
        <w:rPr/>
        <w:t>-- Logs 31 A/B AP week 2</w:t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 (late)</w:t>
      </w:r>
    </w:p>
    <w:p>
      <w:pPr>
        <w:pStyle w:val="Normal"/>
        <w:rPr/>
      </w:pPr>
      <w:r>
        <w:rPr/>
        <w:t>-- Research writing 2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 xml:space="preserve">5 pts </w:t>
      </w:r>
    </w:p>
    <w:p>
      <w:pPr>
        <w:pStyle w:val="Normal"/>
        <w:rPr/>
      </w:pPr>
      <w:r>
        <w:rPr/>
        <w:t>-- Mini oral report 1,2 any time Apr 13-24</w:t>
        <w:tab/>
        <w:tab/>
        <w:t>10 pts (late)</w:t>
      </w:r>
    </w:p>
    <w:p>
      <w:pPr>
        <w:pStyle w:val="Normal"/>
        <w:rPr/>
      </w:pPr>
      <w:r>
        <w:rPr/>
        <w:t>-- Mini oral report 3, 4 anytime Apr 27-May 15</w:t>
        <w:tab/>
        <w:t>10 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-Week 5, May 11-15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late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, 28 A/B, 29 A/B</w:t>
        <w:tab/>
        <w:tab/>
        <w:tab/>
        <w:t>15 pts (late)</w:t>
      </w:r>
    </w:p>
    <w:p>
      <w:pPr>
        <w:pStyle w:val="Normal"/>
        <w:rPr/>
      </w:pPr>
      <w:r>
        <w:rPr/>
        <w:t>-- Logs 30 A/B AP week 1</w:t>
        <w:tab/>
        <w:tab/>
        <w:tab/>
        <w:tab/>
        <w:t>5 pts</w:t>
      </w:r>
    </w:p>
    <w:p>
      <w:pPr>
        <w:pStyle w:val="Normal"/>
        <w:rPr/>
      </w:pPr>
      <w:r>
        <w:rPr/>
        <w:t>-- Logs 31 A/B AP week 2</w:t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 (late)</w:t>
      </w:r>
    </w:p>
    <w:p>
      <w:pPr>
        <w:pStyle w:val="Normal"/>
        <w:rPr/>
      </w:pPr>
      <w:r>
        <w:rPr/>
        <w:t>-- Research writing 2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 xml:space="preserve">5 pts </w:t>
      </w:r>
    </w:p>
    <w:p>
      <w:pPr>
        <w:pStyle w:val="Normal"/>
        <w:rPr/>
      </w:pPr>
      <w:r>
        <w:rPr/>
        <w:t>-- Mini oral report 1,2 any time Apr 13-24</w:t>
        <w:tab/>
        <w:tab/>
        <w:t>10 pts (late)</w:t>
      </w:r>
    </w:p>
    <w:p>
      <w:pPr>
        <w:pStyle w:val="Normal"/>
        <w:rPr/>
      </w:pPr>
      <w:r>
        <w:rPr/>
        <w:t>-- Mini oral report 3, 4 anytime Apr 27-May 15</w:t>
        <w:tab/>
        <w:t>10 pts</w:t>
        <w:tab/>
        <w:tab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6,7 May 18-29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late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, 28 A/B, 29 A/B</w:t>
        <w:tab/>
        <w:tab/>
        <w:tab/>
        <w:t>15 pts (late)</w:t>
      </w:r>
    </w:p>
    <w:p>
      <w:pPr>
        <w:pStyle w:val="Normal"/>
        <w:rPr/>
      </w:pPr>
      <w:r>
        <w:rPr/>
        <w:t>-- Logs 30 A/B AP week 1</w:t>
        <w:tab/>
        <w:tab/>
        <w:tab/>
        <w:tab/>
        <w:t>5 pts (late)</w:t>
      </w:r>
    </w:p>
    <w:p>
      <w:pPr>
        <w:pStyle w:val="Normal"/>
        <w:rPr/>
      </w:pPr>
      <w:r>
        <w:rPr/>
        <w:t>-- Logs 31 A/B AP week 2</w:t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 (late)</w:t>
      </w:r>
    </w:p>
    <w:p>
      <w:pPr>
        <w:pStyle w:val="Normal"/>
        <w:rPr/>
      </w:pPr>
      <w:r>
        <w:rPr/>
        <w:t>-- Research writing 2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 xml:space="preserve">5 pts </w:t>
      </w:r>
    </w:p>
    <w:p>
      <w:pPr>
        <w:pStyle w:val="Normal"/>
        <w:rPr/>
      </w:pPr>
      <w:r>
        <w:rPr/>
        <w:t>-- Mini oral reports 1,2 any time Apr 13-24</w:t>
        <w:tab/>
        <w:tab/>
        <w:t>10 pts (late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Mini oral reports 3, 4 anytime Apr 27-May 15</w:t>
        <w:tab/>
        <w:t>10 pts (late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Log 32 LAST LOG</w:t>
        <w:tab/>
        <w:tab/>
        <w:tab/>
        <w:tab/>
        <w:tab/>
        <w:t>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Q4 Updates</w:t>
        <w:tab/>
        <w:tab/>
        <w:tab/>
        <w:tab/>
        <w:tab/>
        <w:tab/>
        <w:t>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Code writeup, API</w:t>
        <w:tab/>
        <w:tab/>
        <w:tab/>
        <w:tab/>
        <w:tab/>
        <w:t>1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Final presentation slides, TJStar</w:t>
        <w:tab/>
        <w:tab/>
        <w:tab/>
        <w:t>2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Final poster</w:t>
        <w:tab/>
        <w:tab/>
        <w:tab/>
        <w:tab/>
        <w:tab/>
        <w:tab/>
        <w:t>2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Final paper</w:t>
        <w:tab/>
        <w:tab/>
        <w:tab/>
        <w:tab/>
        <w:tab/>
        <w:tab/>
        <w:t>30 pts</w:t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Project Description (1 page)</w:t>
        <w:tab/>
        <w:tab/>
        <w:tab/>
        <w:t>15 pt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Email me Q4 final portfolio items</w:t>
        <w:tab/>
        <w:tab/>
        <w:tab/>
        <w:t>10 pts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200 pts total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3:00Z</dcterms:created>
  <dc:creator>TJHSST High School</dc:creator>
  <dc:description/>
  <dc:language>en-US</dc:language>
  <cp:lastModifiedBy>Student</cp:lastModifiedBy>
  <cp:lastPrinted>2009-02-10T11:26:00Z</cp:lastPrinted>
  <dcterms:modified xsi:type="dcterms:W3CDTF">2009-04-20T13:05:00Z</dcterms:modified>
  <cp:revision>3</cp:revision>
  <dc:subject/>
  <dc:title/>
</cp:coreProperties>
</file>