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ate of this version of your program: 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scribe how your program runs as of this version.  Include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-- files that may be needed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-- kinds of input your program uses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2:30Z</dcterms:created>
  <dc:creator>RD Latimer</dc:creator>
  <dc:description/>
  <dc:language>en-US</dc:language>
  <cp:lastModifiedBy/>
  <cp:revision>0</cp:revision>
  <dc:subject/>
  <dc:title/>
</cp:coreProperties>
</file>