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color w:val="auto"/>
          <w:sz w:val="32"/>
          <w:szCs w:val="32"/>
          <w:lang w:val="en-US" w:eastAsia="zxx" w:bidi="zxx"/>
        </w:rPr>
        <w:t>Literature Review 1 1st Quarter 2008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dentify a research area that relates and find an interesting project in your research area of interest.  One good source  is: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http://portal.acm.or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      also </w:t>
      </w:r>
      <w:hyperlink r:id="rId3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http://arXiv.or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 from Cornell University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