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2 2nd Quarter 2008</w:t>
      </w:r>
    </w:p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left"/>
        <w:rPr>
          <w:rFonts w:cs="Bitstream Vera Sans"/>
          <w:lang w:bidi="zxx"/>
        </w:rPr>
      </w:pPr>
      <w:r>
        <w:rPr>
          <w:rFonts w:cs="Bitstream Vera Sans"/>
          <w:lang w:bidi="zxx"/>
        </w:rPr>
        <w:t>Name _________________________ Per ____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  <w:lang w:bidi="zxx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  <w:lang w:bidi="zxx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3:00Z</dcterms:created>
  <dc:creator>Student</dc:creator>
  <dc:description/>
  <dc:language>en-US</dc:language>
  <cp:lastModifiedBy>Student</cp:lastModifiedBy>
  <cp:lastPrinted>2113-01-01T00:00:00Z</cp:lastPrinted>
  <dcterms:modified xsi:type="dcterms:W3CDTF">2008-12-15T14:53:00Z</dcterms:modified>
  <cp:revision>3</cp:revision>
  <dc:subject/>
  <dc:title>Literature Review 2 1st Quarter 2008</dc:title>
</cp:coreProperties>
</file>