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1 Report and Record Keeping 2007-2008, Sept. 2-5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Logs for dates: Tues(Wed) Sept 2/3, Thurs(Fri) Sept 4/5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title or subject: (if you have an idea)________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: 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Tuesday (Wed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armup program: What parts of the warm up Tally Lab did you complete? Did you choose C or Java? Finish this warm up lab by Friday (Sept 5) or Monday (Sept 8)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</w:t>
      </w:r>
      <w:r>
        <w:rPr/>
        <w:tab/>
        <w:tab/>
        <w:t>Tues/Wed comple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ab/>
        <w:t>Thurs/Fri comple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/>
      </w:pPr>
      <w:r>
        <w:rPr/>
        <w:t>Plan for you senior project: Describe briefly the idea(s) you're considering for your projec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  <w:tab w:val="left" w:pos="2121" w:leader="none"/>
        </w:tabs>
        <w:ind w:left="707" w:right="0" w:hanging="0"/>
        <w:rPr/>
      </w:pPr>
      <w:r>
        <w:rPr/>
        <w:t xml:space="preserve">Choose an application or theoretical area(s) of computer science. See the link on our webpage for suggested research areas. For example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cience Applications </w:t>
      </w:r>
    </w:p>
    <w:p>
      <w:pPr>
        <w:pStyle w:val="TextBody"/>
        <w:rPr/>
      </w:pPr>
      <w:r>
        <w:rPr/>
        <w:tab/>
        <w:t xml:space="preserve">What area(s) are you interested in for your senior research project this year? </w:t>
      </w:r>
    </w:p>
    <w:p>
      <w:pPr>
        <w:pStyle w:val="TextBody"/>
        <w:tabs>
          <w:tab w:val="clear" w:pos="709"/>
          <w:tab w:val="left" w:pos="707" w:leader="none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/>
      </w:pPr>
      <w:r>
        <w:rPr/>
        <w:t>Initial idea for a timeline: Roughly estimate what you imagine finishing for each quarter. Try to finish most of the project by the end of 3rd quarter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ab/>
        <w:t xml:space="preserve">1st quarter: Project proposal, approximately what might you complete code-wise on the </w:t>
        <w:tab/>
        <w:t xml:space="preserve">project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</w:t>
      </w:r>
    </w:p>
    <w:p>
      <w:pPr>
        <w:pStyle w:val="TextBody"/>
        <w:rPr/>
      </w:pPr>
      <w:r>
        <w:rPr/>
        <w:tab/>
        <w:tab/>
        <w:t xml:space="preserve">2nd quarter: Estimate your possible progress for 2nd quart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/>
      </w:pPr>
      <w:r>
        <w:rPr/>
        <w:t xml:space="preserve">If you are able to begin writing code, what are you working on? 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spacing w:before="0" w:after="120"/>
        <w:ind w:left="707" w:right="0" w:hanging="283"/>
        <w:rPr/>
      </w:pPr>
      <w:r>
        <w:rPr/>
        <w:t xml:space="preserve">Summarize other types of work you may have done today. For example, any specific research or learning about your project area. Paste in url links if necessary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007-09-04T11:32:00Z</cp:lastPrinted>
  <dcterms:modified xsi:type="dcterms:W3CDTF">1601-01-01T05:00:00Z</dcterms:modified>
  <cp:revision>1</cp:revision>
  <dc:subject/>
  <dc:title/>
</cp:coreProperties>
</file>